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131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09 апрел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ькина Александра Дмитрие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3.2025 года, в 20 час. 45 мин., на 65 км автодороги Сургут - Нижневартовск, Сургутский район, ХМАО-Югра, Редькин А.Д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с применением материалов, препятствующих идентификации государственных регистрационных знаков, использован снег. В отношении Редькина А.Д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дькин А.Д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Редькина А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Редькина А.Д. в совершении правонарушения подтверждается материалами дела: протоколом от 02.03.2025 года об административном правонарушении в котором описаны конкретные обстоятельства события правонарушения; фототаблицей; письменными объяснениями Редькина А.Д.; рапортом сотрудника Госавтоинсп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Редькина А.Д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Редькина А.Д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Редькина А.Д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Редькиным А.Д. административного правонарушения, данные о личности Редькина А.Д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Редькина Александра Дмитри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42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